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4837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производственной практики разработана на основе: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: 22.02.06 Сварочное производство, утвержденного приказом Министерства образования и науки Российской Федерации от 21 апреля 2014 года № 360.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рофессиональной образовательной программы по специальности: 22.02.06 Сварочное производство;</w:t>
      </w:r>
    </w:p>
    <w:p>
      <w:pPr>
        <w:pStyle w:val="Normal"/>
        <w:tabs>
          <w:tab w:val="clear" w:pos="708"/>
          <w:tab w:val="left" w:pos="3413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рганизация - разработчик: </w:t>
      </w:r>
      <w:r>
        <w:rPr>
          <w:sz w:val="28"/>
          <w:szCs w:val="28"/>
          <w:u w:val="single"/>
        </w:rPr>
        <w:t>ГАПОУ «Казанский политехнический колледж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  <w:caps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роизводственной пр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П.01 ПМ.01 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и осуществление технологических процессов изготовления свар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left="-567" w:firstLine="425"/>
        <w:jc w:val="both"/>
        <w:rPr/>
      </w:pPr>
      <w:r>
        <w:rPr/>
        <w:t>Рабочая программа производственной практики (далее - рабочая программа) – является частью основной профессиональной образовательной программы в соответствии с ФГОС по специальности 22.02.06 Сварочное производство в части освоения основного вида профессиональной деятельности:</w:t>
      </w:r>
      <w:r>
        <w:rPr>
          <w:b/>
        </w:rPr>
        <w:t xml:space="preserve"> ПМ 01 </w:t>
      </w:r>
      <w:r>
        <w:rPr>
          <w:b/>
          <w:caps/>
        </w:rPr>
        <w:t>«</w:t>
      </w:r>
      <w:r>
        <w:rPr>
          <w:b/>
        </w:rPr>
        <w:t xml:space="preserve">Подготовка и осуществление технологических процессов изготовления сварных конструкций» </w:t>
      </w: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ind w:left="-567" w:firstLine="425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 Применять различные методы, способы   и   приемы   сборки   и   сварки   конструкций   с эксплуатационными свойствами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техническую подготовку производства сварных конструкций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Style18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Хранить и использовать сварочную аппаратуру и инструменты в ходе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75"/>
        <w:jc w:val="both"/>
        <w:rPr>
          <w:b/>
          <w:b/>
        </w:rPr>
      </w:pPr>
      <w:r>
        <w:rPr>
          <w:b/>
        </w:rPr>
        <w:t>а также общих компетенций (ОК):</w:t>
      </w:r>
    </w:p>
    <w:p>
      <w:pPr>
        <w:pStyle w:val="Normal"/>
        <w:ind w:left="-567" w:firstLine="425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left="-567" w:firstLine="425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left="-567" w:firstLine="425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left="-567" w:firstLine="425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>Выпускник, освоивший программу производственной практики ПМ01 практики, должен обладать личностными результатами в соответствии с рабочей программой воспитания по специальности 22.02.06 Сварочное производ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>ЛР 8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>ЛР 9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Экономически активный, предприимчивый, готовый к самозанятости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>ЛР 15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Способный при взаимодействии с другими</w:t>
        <w:tab/>
        <w:t xml:space="preserve">людьми достигать поставленных целей, стремящийся к формированию в металлообрабатывающей отрасли личностного роста                как профессионал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 xml:space="preserve">ЛР 16.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425"/>
        <w:jc w:val="both"/>
        <w:rPr/>
      </w:pPr>
      <w:r>
        <w:rPr/>
        <w:t>ЛР17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right="30" w:firstLine="425"/>
        <w:jc w:val="both"/>
        <w:rPr>
          <w:color w:val="000000"/>
        </w:rPr>
      </w:pPr>
      <w:r>
        <w:rPr>
          <w:color w:val="000000"/>
        </w:rPr>
        <w:t xml:space="preserve">Специальность 22.02.06 Сварочное производство входит в укрупненную группу 22.00.00 Технологии матери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firstLine="720"/>
        <w:jc w:val="both"/>
        <w:rPr>
          <w:lang w:eastAsia="en-US"/>
        </w:rPr>
      </w:pPr>
      <w:r>
        <w:rPr>
          <w:lang w:eastAsia="en-US"/>
        </w:rPr>
        <w:t>Программа производственной практики может быть использована</w:t>
      </w:r>
      <w:r>
        <w:rPr>
          <w:b/>
          <w:lang w:eastAsia="en-US"/>
        </w:rPr>
        <w:t xml:space="preserve"> </w:t>
      </w:r>
      <w:r>
        <w:rPr>
          <w:lang w:eastAsia="en-US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производственной практики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и общи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именения различных методов, способов и приемов сборки и сварки конструкций с эксплуатационными свой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ической подготовки производства сварных конструк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ыбора оборудования, приспособлений и инструментов для обеспечения производства сварных соединений с заданными свойств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хранения и использования сварочной аппаратуры и инструментов в ходе производственного процесс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рганизовать рабочее место сварщ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ыбирать рациональный способ сборки и сварки конструкции, оптимальную технологию соединения или обработки конкретной конструкции, или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спользовать типовые методики выбора параметров сварочных технолог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устанавливать режимы свар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считывать нормы расхода основных и сварочных материалов для изготовления сварного узла или</w:t>
        <w:tab/>
        <w:t>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читать рабочие чертежи сварных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иды сварочных участ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иды сварочного оборудования, устройство и правила эксплуа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сточник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борудование сварочных пос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технологический процесс подготовки деталей под сборку и сварк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сновы технологии сварки и производства сварных констру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методику расчетов режимов ручных и механизированных способов свар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ные технологические приемы сварки и наплавки сталей, чугунов и цветных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технологию изготовления сварных конструкций различного кла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технику безопасности проведения сварочных работ и меры экологической защиты окружающей среды</w:t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рабочей программы производственной практики,</w:t>
      </w:r>
      <w:r>
        <w:rPr>
          <w:b/>
          <w:bCs/>
        </w:rPr>
        <w:t xml:space="preserve"> в том числе в форме практической подготовки 144 час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изводственной практики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 xml:space="preserve">ПП.01 ПМ.01 </w:t>
      </w:r>
      <w:r>
        <w:rPr>
          <w:b/>
          <w:sz w:val="28"/>
          <w:szCs w:val="28"/>
        </w:rPr>
        <w:t>Подготовка и осуществление технологических процессов изготовления сварных конструкций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072"/>
        <w:gridCol w:w="14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 практики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практических занятий, в том числе в форме практическ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комство с предприя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знакомление с предприятием, с правилами внутреннего трудового распорядка, с рабочим мес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, первичный инструктажи по технике безопасности. Электробезопасность. Пожарная безопасность.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хническ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Подготовка, сборка, сварка технологически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хранение и использование сварочной аппаратуры и инструментов в ходе производственного проце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оборудования, приспособлений и инструментов для обеспечения производства сварных соединений с зада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оборудования, приспособлений и инструментов для обеспечения производства сварных соединений с зада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иповые слесарные операции при подготовке металла к св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типовые слесарные операции при подготовке металла к свар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ять приемы сборки и сварки различ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нять приемы сборки и сварки различ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bCs/>
              </w:rPr>
              <w:t>Применять различные методы режимов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ть различные методы режимов сва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Раздел 2. Выбор газосварочного оборудования, приспособлений и инструментов для производства свар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нять конструкции резаков для газокислородной резк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ть технологическую подготовку производства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ять технологическую подготовку производства свар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3. Чтение рабочих чертежей сварных конструкций различными видами с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рабочих чертежей, 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9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4. Выбор оборудования, приспособлений и инструментов для производства сварных конструкций различными видами св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чная дуговая св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чная дуговая свар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зированная дуговая сварка плавящимся электродом в среде защитных газ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ференцированный зач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часов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- ознакомительный (узнавание ранее изученных объектов, свойст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-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 - продуктивный (планирование и самостоятельное выполнение деятельности,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  производственной  практики</w:t>
      </w:r>
      <w:r>
        <w:rPr/>
        <w:t xml:space="preserve"> </w:t>
      </w:r>
      <w:r>
        <w:rPr>
          <w:b/>
          <w:caps/>
        </w:rPr>
        <w:t>ПП.0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 ПМ.0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и осуществление технологических процессов изготовления сварных конструкций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рограмма производственной практики реализуется в производственных отделах, цехах и мастерских предприятий в соответствии с договорами. Реализация профессионального модуля предполагает обязательную итоговую (концентрированную) производственную практику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орудование рабочих мест в производственных отделах, цехах и мастерских предполагает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сварочное оборудование/ сварочные посты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сварочный материа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спец. одежду сварщика 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- наличие кабинета расчета и проектирования сварных соединений: - чертежный инструмент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наличие технической документации, рабочих чертежей, справочников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компьютер с лицензионным программным обеспечением и выходом в сеть Интернет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426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4.2.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1.Михайлицын, С. В. Михайлицын, С.В. Основы сварочного производства: учебник / С.В. Михайлицын, М.А. Шекшеев. - Москва; Вологда: Инфра-Инженерия, 2019. - 260 с. - ISBN 978-5-9729-0381-8. - Текст: электронный. - URL: </w:t>
      </w:r>
      <w:hyperlink r:id="rId5">
        <w:r>
          <w:rPr>
            <w:rStyle w:val="InternetLink"/>
            <w:bCs/>
            <w:color w:val="0563C1"/>
            <w:u w:val="single"/>
          </w:rPr>
          <w:t>https://znanium.com/catalog/product/1048767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2. Овчинников, В. В. Технология изготовления сварных конструкций: учебник / В. В. Овчинников. — Москва: ФОРУМ: ИНФРА-М, 2020. — 208 с. — (Среднее профессиональное образование). - ISBN 978-5-8199-0883-9. - Текст: электронный. - URL: </w:t>
      </w:r>
      <w:hyperlink r:id="rId6">
        <w:r>
          <w:rPr>
            <w:rStyle w:val="InternetLink"/>
            <w:bCs/>
            <w:color w:val="0563C1"/>
            <w:u w:val="single"/>
          </w:rPr>
          <w:t>https://znanium.com/catalog/product/1044998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Cs/>
        </w:rPr>
        <w:t xml:space="preserve">3. Овчинников, В. В. Справочник техника-сварщика: учебное пособие / В.В. Овчинников. — Москва: ФОРУМ: ИНФРА-М, 2021. — 304 с. — (Среднее профессиональное образование). - ISBN 978-5-8199-0895-2. - Текст: электронный. - URL: </w:t>
      </w:r>
      <w:hyperlink r:id="rId7">
        <w:r>
          <w:rPr>
            <w:rStyle w:val="InternetLink"/>
            <w:bCs/>
            <w:color w:val="0563C1"/>
            <w:u w:val="single"/>
          </w:rPr>
          <w:t>https://znanium.com/catalog/product/1758023</w:t>
        </w:r>
      </w:hyperlink>
      <w:r>
        <w:rPr>
          <w:bCs/>
        </w:rPr>
        <w:t>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1.Банов М.Д. Технология и оборудование контактной: учебник для студентов учреждений среднего профессионального образования – М.: Издательский центр Академия, 2016. – 224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2.Банов М.Д., Казаков Ю.В., Козуллин М.Г. Сварка и резка материалов: Учебное пособие, 2е изд., стер. - М.: Издательский центр «Академия», 2016. - 400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 xml:space="preserve">3. Чебан В.А. Сварочные работы: учебное пособие, 2е изд.,-Ростов на Дону Феникс, 2018 - 412с. </w:t>
      </w:r>
    </w:p>
    <w:p>
      <w:pPr>
        <w:pStyle w:val="Normal"/>
        <w:autoSpaceDE w:val="false"/>
        <w:ind w:right="-426" w:hanging="0"/>
        <w:jc w:val="both"/>
        <w:rPr>
          <w:color w:val="000000"/>
        </w:rPr>
      </w:pPr>
      <w:r>
        <w:rPr>
          <w:color w:val="000000"/>
        </w:rPr>
        <w:t>Государственные стандарты (ГОСТ) и нормативные документы (НД) в области сварки и родственных процессов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>
          <w:b/>
          <w:bCs/>
        </w:rPr>
        <w:t>Интернет-ресурсы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1.Электронный ресурс «Единое окно доступа к образовательным ресурсам». Форма доступа: </w:t>
      </w:r>
      <w:hyperlink r:id="rId8">
        <w:r>
          <w:rPr>
            <w:rStyle w:val="InternetLink"/>
            <w:color w:val="0000FF"/>
            <w:u w:val="single"/>
          </w:rPr>
          <w:t>http://window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2.Электронный ресурс «Федеральный центр информационно-образовательных ресурсов». Форма доступа: </w:t>
      </w:r>
      <w:hyperlink r:id="rId9">
        <w:r>
          <w:rPr>
            <w:rStyle w:val="InternetLink"/>
            <w:color w:val="0000FF"/>
            <w:u w:val="single"/>
          </w:rPr>
          <w:t>http://fcior.edu.ru</w:t>
        </w:r>
      </w:hyperlink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6" w:hanging="0"/>
        <w:jc w:val="both"/>
        <w:rPr/>
      </w:pPr>
      <w:r>
        <w:rPr/>
        <w:t xml:space="preserve">3.Электронно-библиотечная система - </w:t>
      </w:r>
      <w:hyperlink r:id="rId10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naniu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4. Электронная библиотечная система </w:t>
      </w:r>
      <w:hyperlink r:id="rId11">
        <w:r>
          <w:rPr>
            <w:rStyle w:val="InternetLink"/>
            <w:bCs/>
            <w:color w:val="000000"/>
            <w:u w:val="single"/>
          </w:rPr>
          <w:t>http://znanium.com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</w:rPr>
        <w:t xml:space="preserve">5. Окно открытого доступа  Рособразования к информационным ресурсам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//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electromonter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</w:p>
    <w:p>
      <w:pPr>
        <w:pStyle w:val="Normal"/>
        <w:spacing w:lineRule="auto" w:line="276"/>
        <w:rPr/>
      </w:pPr>
      <w:r>
        <w:rPr>
          <w:color w:val="000000"/>
        </w:rPr>
        <w:t>6. http://eor.edu.ru, Федеральный центр информационно-образовательных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сурсов</w:t>
      </w:r>
      <w:r>
        <w:rPr>
          <w:b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4. </w:t>
      </w:r>
      <w:hyperlink r:id="rId1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vag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5. </w:t>
      </w:r>
      <w:hyperlink r:id="rId1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var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uk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left="142" w:hanging="142"/>
        <w:rPr/>
      </w:pPr>
      <w:r>
        <w:rPr>
          <w:color w:val="000000"/>
        </w:rPr>
        <w:t xml:space="preserve">6. </w:t>
      </w: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sa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ервисы и инструменты: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1. Skype (режим доступа: https://www.skype.com/)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2. Zoom (режим доступа: </w:t>
      </w:r>
      <w:hyperlink r:id="rId15">
        <w:r>
          <w:rPr>
            <w:rStyle w:val="InternetLink"/>
            <w:i/>
          </w:rPr>
          <w:t>https://zoom.us/</w:t>
        </w:r>
      </w:hyperlink>
      <w:r>
        <w:rPr>
          <w:i/>
        </w:rPr>
        <w:t>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3. https://disk.yandex.ru/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rPr>
          <w:b/>
          <w:b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Освоение обучающимися профессионального модуля должно проходить в условиях созданной образовательной среды, как в учебном заведении, так и в организациях, соответствующих профилю специальности программы подготовки квалифицированных рабочих, служащих 22.02.06, сварочное производство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hanging="0"/>
        <w:jc w:val="both"/>
        <w:rPr/>
      </w:pPr>
      <w:r>
        <w:rPr/>
        <w:t xml:space="preserve">Производственная практика направлена на формирование у обучающихся как общих, так и профессиональных компетенций. Производственная практика проводится на предприятиях, оснащенных современной техникой, применяющих новейшие технологии и современную организацию труд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 xml:space="preserve">На организацию и проведение производственной практики образовательное учреждение заключает договоры с соответствующими предприятиями. Организацию и руководство практикой осуществляет руководитель практики от образовательного учреждения. По итогам производственной практики обучающиеся представляют: дневник практики, отзыв-характеристику, аттестационный лист, отчёт о работах. Каждый этап производственной практики завершается оценкой освоенных компетенц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>
          <w:bCs/>
        </w:rPr>
        <w:t xml:space="preserve">Обязательным условием допуска к практике в рамках профессионального модуля </w:t>
      </w:r>
      <w:r>
        <w:rPr/>
        <w:t>ПМ.01</w:t>
      </w:r>
      <w:r>
        <w:rPr>
          <w:b/>
        </w:rPr>
        <w:t xml:space="preserve"> «Подготовка и осуществление технологических процессов изготовления сварных конструкций» </w:t>
      </w:r>
      <w:r>
        <w:rPr/>
        <w:t>является освоение МДК 01.01, МДК 01.02, для получения первичных профессиональных навыков</w:t>
      </w:r>
      <w:r>
        <w:rPr>
          <w:bCs/>
        </w:rPr>
        <w:t xml:space="preserve"> в рамках данного профессионального модуля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>
          <w:bCs/>
        </w:rPr>
      </w:pPr>
      <w:r>
        <w:rPr/>
        <w:t>Для обучающихся очной формы получения образования    предусматриваются образовательным учреждением консуль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427" w:firstLine="709"/>
        <w:jc w:val="both"/>
        <w:rPr/>
      </w:pPr>
      <w:r>
        <w:rPr/>
        <w:t>Медицинские ограничения регламентированы Перечнем медицинских противопоказаний Министерства здравоохранения Российской Федерации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>Аттестация по итогам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pacing w:lineRule="auto" w:line="276"/>
        <w:ind w:right="-427" w:firstLine="709"/>
        <w:jc w:val="both"/>
        <w:rPr/>
      </w:pPr>
      <w:r>
        <w:rPr/>
        <w:t xml:space="preserve">При прохождении производственной практики устанавливается продолжительность рабочего времени 36 часов в неделю. </w:t>
      </w:r>
    </w:p>
    <w:p>
      <w:pPr>
        <w:pStyle w:val="Normal"/>
        <w:spacing w:lineRule="auto" w:line="276"/>
        <w:ind w:right="-427" w:firstLine="851"/>
        <w:jc w:val="both"/>
        <w:rPr/>
      </w:pPr>
      <w:r>
        <w:rPr/>
        <w:t xml:space="preserve">По окончании производственной практики в соответствии с учебным планом проводится аттестация в форме дифференцированного зачета. </w:t>
      </w:r>
    </w:p>
    <w:p>
      <w:pPr>
        <w:pStyle w:val="Normal"/>
        <w:spacing w:lineRule="auto" w:line="276"/>
        <w:ind w:right="-427" w:hanging="0"/>
        <w:rPr>
          <w:b/>
          <w:b/>
        </w:rPr>
      </w:pPr>
      <w:r>
        <w:rPr>
          <w:b/>
        </w:rPr>
        <w:t>4.4 Кадровое обеспечение 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  <w:iCs/>
        </w:rPr>
      </w:pPr>
      <w:r>
        <w:rPr/>
        <w:t xml:space="preserve">                 </w:t>
      </w:r>
      <w:r>
        <w:rPr/>
        <w:t>Реализация ППССЗ должна обеспечиваться педагогическими кадрами, имеющими высшее образование, соответствующее профилю преподаваемого модуля «Подготовка и</w:t>
      </w:r>
      <w:r>
        <w:rPr>
          <w:b/>
          <w:sz w:val="28"/>
          <w:szCs w:val="28"/>
        </w:rPr>
        <w:t xml:space="preserve"> </w:t>
      </w:r>
      <w:r>
        <w:rPr/>
        <w:t xml:space="preserve">осуществление технологических процессов изготовления сварных конструкц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   </w:t>
      </w:r>
      <w:r>
        <w:rPr/>
        <w:t xml:space="preserve"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</w:rPr>
        <w:t xml:space="preserve">профессионального цикла, эти преподаватели </w:t>
      </w:r>
      <w:r>
        <w:rPr>
          <w:bCs/>
          <w:iCs/>
        </w:rPr>
        <w:t xml:space="preserve">должны проходить стажировку в профильных организациях не реже одного раза в 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-427" w:hanging="432"/>
        <w:jc w:val="both"/>
        <w:rPr/>
      </w:pPr>
      <w:r>
        <w:rPr/>
        <w:t xml:space="preserve">            </w:t>
      </w:r>
      <w:r>
        <w:rPr/>
        <w:t>Мастера производственного обучения должны иметь квалификацию по профессии рабочего на 1–2 разряда выше, чем предусмотрено образовательным стандартом для выпускников.</w:t>
      </w:r>
      <w:r>
        <w:rPr>
          <w:bCs/>
        </w:rPr>
        <w:t xml:space="preserve"> Опыт работы в профессиональной сфере является обязательным. </w:t>
      </w:r>
      <w:r>
        <w:rPr>
          <w:iCs/>
        </w:rPr>
        <w:t xml:space="preserve">Эти мастера </w:t>
      </w:r>
      <w:r>
        <w:rPr>
          <w:bCs/>
          <w:iCs/>
        </w:rPr>
        <w:t>должны проходить стажировку в профильных организациях не реже одного раза в 3 года.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Производственная практика проводится преподавателями дисциплин профессионального цикла, имеющими высшее образование, соответствующее профилю преподаваемой дисциплины (модуля).</w:t>
      </w:r>
    </w:p>
    <w:p>
      <w:pPr>
        <w:pStyle w:val="Normal"/>
        <w:spacing w:lineRule="auto" w:line="276"/>
        <w:ind w:right="-427" w:hanging="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Организацию и руководство производственной практикой осуществляют руководители практики от образовательного учреждения и от организации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50" w:hanging="360"/>
        <w:contextualSpacing/>
        <w:jc w:val="center"/>
        <w:rPr>
          <w:rFonts w:eastAsia="Calibri"/>
          <w:lang w:eastAsia="en-US"/>
        </w:rPr>
      </w:pPr>
      <w:r>
        <w:rPr>
          <w:b/>
          <w:caps/>
        </w:rPr>
        <w:t>Контроль и оценка результатов освоения учебной производственной практики</w:t>
      </w:r>
    </w:p>
    <w:p>
      <w:pPr>
        <w:pStyle w:val="Normal"/>
        <w:spacing w:before="0" w:after="200"/>
        <w:ind w:right="-427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и оценка результатов освоения учебной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прохождения производственной практики в рамках профессиональных модулей обучающиеся проходят текущий контроль.</w:t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998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bCs/>
              </w:rPr>
              <w:t>(Освоенные практический опыт,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й опы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азличных методов, способов и приемов сборки и сварки конструкций с эксплуатацио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й подготовк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ных соединений с заданными свойствам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и использование сварочной аппаратуры и инструментов в ходе производственного проце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фференциальные зачеты по ПМ и производственной практики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чее место сварщик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рациональный способ сборки и сварки конструкций. Оптимальную технологию соединения или обработки конкретной конструкции, или материал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иповые методики выбора параметров сварочных технологических процесс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устанавливать режимы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нормы расхода основных и сварочных материалов для изготовления сварного узла или конструкци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рабочие чертежи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ценка выполнения производственных работ на рабочем месте  </w:t>
            </w:r>
          </w:p>
          <w:p>
            <w:pPr>
              <w:pStyle w:val="Normal"/>
              <w:ind w:hanging="72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ведения дневника практик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38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варочных участк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видов сварочных участков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ды сварочного оборудования, устройство и правила эксплуатации; источники питания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видов сварочного оборудования, устройство и правила эксплуатации И.П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рудование сварочных пост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монстрация знаний оборудования сварочных постов</w:t>
            </w:r>
          </w:p>
        </w:tc>
      </w:tr>
      <w:tr>
        <w:trPr>
          <w:trHeight w:val="81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ческий процесс подготовки деталей под сборку и сварку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ологического процесса подготовки деталей под сборку и сварку</w:t>
            </w:r>
          </w:p>
        </w:tc>
      </w:tr>
      <w:tr>
        <w:trPr>
          <w:trHeight w:val="90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ы технологии сварки и производства сварных конструкций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Демонстрация знаний основ технологии сварки и производства конструкций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методику расчетов режимов ручных и механизированных способов сварки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 Демонстрация знаний методики расчётов режимов ручных и механизированных способов сварк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основные технологические приемы сварки и наплавки сталей, чугунов и цветных металлов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основные технологические приемы сварки и наплавки сталей, чугунов и цветных металлов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ологию изготовления сварных конструкций различного класса;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- технологию изготовления сварных конструкций различного класса;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rFonts w:eastAsia="Symbol"/>
              </w:rPr>
            </w:pPr>
            <w:r>
              <w:rPr/>
              <w:t>- 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Демонстрация знаний технику безопасности проведения сварочных работ и меры экологической защиты окружающей среды;</w:t>
            </w:r>
          </w:p>
        </w:tc>
      </w:tr>
    </w:tbl>
    <w:p>
      <w:pPr>
        <w:pStyle w:val="Normal"/>
        <w:spacing w:before="0" w:after="200"/>
        <w:ind w:right="-427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и методы контроля оценки результатов обучения у обучающихся формирование общих компетенций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551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1. 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боснование выбора и применения методов и способов решения профессиональных задач в области организации производственной деятельности структурного подразд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демонстрация эффективности и качества выполнения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ное наблюдение и оценка коммуникативной деятельности обучающегося в процессе освоения образовательной программы на лабораторных занятиях, при выполнении работ по учебной практике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2. 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демонстрация способности принимать решения в стандартных и нестандартных профессиональных ситуациях в области организации производственной деятельности структурного подразделения и нести за них ответственность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выбор и применение методов и способов решения профессиональных задач в области разработки технологических процессов изготовления сварных конструкций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 источники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ОК 04. Эффективно взаимодействовать и работать в коллективе и команде;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-использование различных источников, включая электронные;</w:t>
            </w:r>
          </w:p>
          <w:p>
            <w:pPr>
              <w:pStyle w:val="Normal"/>
              <w:autoSpaceDE w:val="false"/>
              <w:rPr/>
            </w:pPr>
            <w:r>
              <w:rPr/>
              <w:t>-анализ инноваций в области разработки технологических процессов изготовления деталей машин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и методы контроля оценки результатов обучения у обучающихся профессиональных компетенций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468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методы контроля оценки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 Применять различные методы, способы   и   приемы   сборки   и   сварки   конструкций   с эксплуатационными свойствам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кущий контроль и оценка на практических занятиях при выполнении работ по учебной производственной практике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и методы контроля оценки результатов обуч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 обучающихся  личностного результа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552"/>
      </w:tblGrid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ЛР 8.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9. Экономически активный, предприимчивый, готовый к самозанятост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Р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еталлообрабатывающей отрасли. Умение грамотно использовать профессиональную документацию,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ЛР 17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тандартных и нестандартных профессиональных задач в области разработки технологических процессов и проектирования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обучения и оценка по результатам освоения видо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br/>
        <w:t xml:space="preserve">Разработчик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ГАПОУ «Каза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6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  <w:ind w:left="381" w:hanging="10"/>
    </w:pPr>
    <w:rPr>
      <w:rFonts w:ascii="Arial" w:hAnsi="Arial" w:eastAsia="Arial" w:cs="Arial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48767" TargetMode="External"/><Relationship Id="rId6" Type="http://schemas.openxmlformats.org/officeDocument/2006/relationships/hyperlink" Target="https://znanium.com/catalog/product/1044998" TargetMode="External"/><Relationship Id="rId7" Type="http://schemas.openxmlformats.org/officeDocument/2006/relationships/hyperlink" Target="https://znanium.com/catalog/product/1758023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svaga.ru/" TargetMode="External"/><Relationship Id="rId13" Type="http://schemas.openxmlformats.org/officeDocument/2006/relationships/hyperlink" Target="http://svarka.dukon.ru/" TargetMode="External"/><Relationship Id="rId14" Type="http://schemas.openxmlformats.org/officeDocument/2006/relationships/hyperlink" Target="http://www.esab.com/ru/ru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7:00Z</dcterms:created>
  <dc:creator>Admin</dc:creator>
  <dc:description/>
  <cp:keywords/>
  <dc:language>en-US</dc:language>
  <cp:lastModifiedBy>Сварка</cp:lastModifiedBy>
  <cp:lastPrinted>2022-04-07T12:11:00Z</cp:lastPrinted>
  <dcterms:modified xsi:type="dcterms:W3CDTF">2024-05-16T06:19:00Z</dcterms:modified>
  <cp:revision>65</cp:revision>
  <dc:subject/>
  <dc:title>МИНИСТЕРСТВО ОБРАЗОВАНИЯ И НАУКИ</dc:title>
</cp:coreProperties>
</file>